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783"/>
        <w:gridCol w:w="1625"/>
        <w:gridCol w:w="1675"/>
        <w:gridCol w:w="2838"/>
      </w:tblGrid>
      <w:tr>
        <w:trPr>
          <w:trHeight w:val="53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拟申报职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郑重承诺所提供的职称申报材料（职称申报表格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聘书、劳动合同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相关证书、业绩成果、论文论著等）原件及复印件都是真实有效的，若在职称审核中发现上述资料涉及伪造证书、剽窃他人成果等不诚信行为，本人自愿接受以下处罚：</w:t>
            </w:r>
          </w:p>
          <w:p>
            <w:pPr>
              <w:pStyle w:val="Normal"/>
              <w:widowControl/>
              <w:spacing w:lineRule="atLeast" w:line="400"/>
              <w:ind w:firstLine="28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取消当年职称评审资格；</w:t>
            </w:r>
          </w:p>
          <w:p>
            <w:pPr>
              <w:pStyle w:val="Normal"/>
              <w:widowControl/>
              <w:spacing w:lineRule="atLeast" w:line="400"/>
              <w:ind w:firstLine="28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内不得再申报评审专业技术职务资格。</w:t>
            </w:r>
          </w:p>
          <w:p>
            <w:pPr>
              <w:pStyle w:val="Normal"/>
              <w:widowControl/>
              <w:spacing w:lineRule="atLeast" w:line="400"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报人（签字）：</w:t>
            </w:r>
          </w:p>
          <w:p>
            <w:pPr>
              <w:pStyle w:val="Normal"/>
              <w:widowControl/>
              <w:spacing w:lineRule="atLeast" w:line="400"/>
              <w:ind w:firstLine="51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207" w:hRule="atLeast"/>
          <w:cantSplit w:val="true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承诺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78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单位郑重承诺，在申报评审职称前，将仔细阅读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曲靖经济技术开发区建设局关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度建筑工程初评委评审工作的通知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并理解其内容，按要求做到：</w:t>
            </w:r>
          </w:p>
          <w:p>
            <w:pPr>
              <w:pStyle w:val="Normal"/>
              <w:widowControl/>
              <w:spacing w:lineRule="exact" w:line="360"/>
              <w:ind w:firstLine="278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认真审查申报人材料的合法性、真实性、完整性和时效性并做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前公示工作。承诺对申报人报送的材料进行认真审核，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不齐全的申报材料，一次性告知申报人补齐，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不符合申报条件的材料，说明原因及时退回，并告知申报人。</w:t>
            </w:r>
          </w:p>
          <w:p>
            <w:pPr>
              <w:pStyle w:val="Normal"/>
              <w:widowControl/>
              <w:spacing w:lineRule="exact" w:line="360"/>
              <w:ind w:firstLine="278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承诺，如有失信和弄虚作假，其责任由本单位自负并自觉接受相应的处理。</w:t>
            </w:r>
          </w:p>
          <w:p>
            <w:pPr>
              <w:pStyle w:val="Normal"/>
              <w:widowControl/>
              <w:spacing w:lineRule="exact" w:line="360"/>
              <w:ind w:firstLine="278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78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人（签字）：        单位负责人（签字）：</w:t>
            </w:r>
          </w:p>
          <w:p>
            <w:pPr>
              <w:pStyle w:val="Normal"/>
              <w:widowControl/>
              <w:spacing w:lineRule="atLeast" w:line="400"/>
              <w:ind w:left="269" w:hanging="4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617" w:leader="none"/>
              </w:tabs>
              <w:spacing w:lineRule="atLeast" w:line="400"/>
              <w:ind w:left="269" w:hanging="4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（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1617" w:leader="none"/>
              </w:tabs>
              <w:spacing w:lineRule="atLeast" w:line="400"/>
              <w:ind w:left="269" w:hanging="434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847" w:hRule="atLeast"/>
          <w:cantSplit w:val="true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2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说明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、若在职称评审过程中发现伪造证书、剽窃他人成果等不诚信行为，将在市人社局、市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住房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和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城乡建设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局网站进行公示并取消评审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、申报人、审核人及单位负责人均须亲笔签名，不得打印或代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、此承诺书随职称申报资料一并交至职称评审机构。</w:t>
            </w:r>
          </w:p>
        </w:tc>
      </w:tr>
    </w:tbl>
    <w:p>
      <w:pPr>
        <w:pStyle w:val="Normal"/>
        <w:widowControl/>
        <w:spacing w:lineRule="exact" w:line="700"/>
        <w:jc w:val="left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  <w:lang w:val="en-US" w:eastAsia="zh-CN"/>
        </w:rPr>
        <w:t xml:space="preserve">3-1  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专业技术人员申报职称诚信承诺书</w:t>
      </w:r>
    </w:p>
    <w:p>
      <w:pPr>
        <w:pStyle w:val="Normal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04:52Z</dcterms:created>
  <dc:creator>Administrator</dc:creator>
  <dc:description/>
  <dc:language>en-US</dc:language>
  <cp:lastModifiedBy>王吉飞珠江网</cp:lastModifiedBy>
  <dcterms:modified xsi:type="dcterms:W3CDTF">2025-05-28T07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BC9365B664482A6AFDC1B493669A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3ZDJjNGZmM2EwZmJiMGM0NTJkYmIyZTBhNDY3ZmYiLCJ1c2VySWQiOiI1NjkzMjcxN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