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阴离子合成洗涤剂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是消毒餐（饮）具质量评价的重要指标之一。《食品安全国家标准 消毒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14934—20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规定，使用化学消毒法的餐（饮）具中不得检出阴离子合成洗涤剂（以十二烷基苯磺酸钠计）。餐（饮）具中检出阴离子合成洗涤剂的原因可能是由于餐（饮）具消毒单位使用的洗涤剂不合格或使用量过大，或未经足够量清水冲洗，最终残留在餐（饮）具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王春妍</cp:lastModifiedBy>
  <cp:lastPrinted>2018-06-26T17:14:00Z</cp:lastPrinted>
  <dcterms:modified xsi:type="dcterms:W3CDTF">2024-07-19T09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EBAA6DBD4CB986C986FB625C0463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