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商局部门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商务、粮食、供销、外事管理工作经费、办公设备购置及人员培训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jc w:val="left"/>
        <w:rPr>
          <w:rFonts w:ascii="黑体" w:hAnsi="黑体" w:eastAsia="仿宋_GB2312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开展商务、粮食、供销、外事管理工作等业务及工作培训日常工作。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曲靖经济技术开发区招商局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开展商务、粮食、供销、外事管理工作等业务及工作培训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开展商务、粮食、供销、外事管理工作等业务及工作培训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用于商务、粮食、供销、外事管理工作等业务及工作培训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预计全年开展商务、粮食、供销、外事管理工作培训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确保商务、粮食、供销、外事管理工作正常运行，完成全年目标工作任务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4-02-01T06:46:11Z</dcterms:modified>
  <cp:revision>10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