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曲靖经济技术开发区管理委员会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财政决算公开说明</w:t>
      </w:r>
    </w:p>
    <w:p>
      <w:pPr>
        <w:pStyle w:val="Normal"/>
        <w:widowControl/>
        <w:spacing w:lineRule="exact" w:line="420"/>
        <w:ind w:left="732" w:hanging="627"/>
        <w:jc w:val="left"/>
        <w:rPr>
          <w:rFonts w:ascii="仿宋_GB2312;Arial Unicode MS" w:hAnsi="仿宋_GB2312;Arial Unicode MS" w:eastAsia="仿宋_GB2312;Arial Unicode MS" w:cs="Arial"/>
          <w:b/>
          <w:b/>
          <w:bCs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45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，曲靖经开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紧紧围绕市政府“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+4”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财政收支目标，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千方百计组织财政收入，积极筹措资金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努力保障民生和重点项目支出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财政收支平稳运行，促进了各项事业平稳、健康、持续发展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财政决算情况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（一）一般公共预算决算情况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预算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18310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8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4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.7 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其中：税收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占一般公共预算收入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非税收入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占一般公共预算收入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一般公共预算支出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9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0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.1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全年一般公共预算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1831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加上级补助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86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调入资金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054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债务转贷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29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收入合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100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一般公共预算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3800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加上解上级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571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债务转贷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29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支出合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100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万元，收支平衡。     </w:t>
      </w:r>
    </w:p>
    <w:p>
      <w:pPr>
        <w:pStyle w:val="Normal"/>
        <w:widowControl/>
        <w:jc w:val="left"/>
        <w:rPr/>
      </w:pP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　  （二）政府性基金决算情况</w:t>
      </w:r>
    </w:p>
    <w:p>
      <w:pPr>
        <w:pStyle w:val="Normal"/>
        <w:widowControl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政府基金预算收入完成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8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15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072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万元，减收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政府基金预算支出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5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69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476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.8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。       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全年政府基金预算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08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加上级补助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8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、上年结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7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基金收入合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436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；政府基金预算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1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上解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5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支出合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6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年终结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71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firstLine="630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社会保险基金决算情况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，社会保险基金收入完成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505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9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.9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社会保险基金支出完成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03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4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.49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全年社会保险基金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5055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加上年结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3182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收入合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823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社会保险基金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903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年终结余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9199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</w:t>
      </w:r>
    </w:p>
    <w:p>
      <w:pPr>
        <w:pStyle w:val="Normal"/>
        <w:widowControl/>
        <w:ind w:left="160" w:firstLine="467"/>
        <w:jc w:val="left"/>
        <w:rPr>
          <w:rFonts w:ascii="楷体_GB2312;Arial Unicode MS" w:hAnsi="楷体_GB2312;Arial Unicode MS" w:eastAsia="楷体_GB2312;Arial Unicode MS" w:cs="Arial"/>
          <w:kern w:val="0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 xml:space="preserve">（四）国有资本经营预算决算情况                   </w:t>
      </w: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年，国有资本经营预算收入完成</w:t>
      </w: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300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万元，较上年收入</w:t>
      </w: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600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万元，减收</w:t>
      </w:r>
      <w:r>
        <w:rPr>
          <w:rFonts w:eastAsia="楷体_GB2312;Arial Unicode MS" w:cs="Arial" w:ascii="楷体_GB2312;Arial Unicode MS" w:hAnsi="楷体_GB2312;Arial Unicode MS"/>
          <w:kern w:val="0"/>
          <w:sz w:val="32"/>
          <w:szCs w:val="32"/>
        </w:rPr>
        <w:t>300</w:t>
      </w: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减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国有资本经营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预算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出完成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较上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减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全年国有资本经营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预算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收入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国有资本经营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预算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支出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收支平衡。</w:t>
      </w:r>
    </w:p>
    <w:p>
      <w:pPr>
        <w:pStyle w:val="Normal"/>
        <w:widowControl/>
        <w:ind w:firstLine="630"/>
        <w:jc w:val="left"/>
        <w:rPr/>
      </w:pPr>
      <w:r>
        <w:rPr>
          <w:rFonts w:ascii="楷体_GB2312;Arial Unicode MS" w:hAnsi="楷体_GB2312;Arial Unicode MS" w:cs="Arial" w:eastAsia="楷体_GB2312;Arial Unicode MS"/>
          <w:kern w:val="0"/>
          <w:sz w:val="32"/>
          <w:szCs w:val="32"/>
        </w:rPr>
        <w:t>（五）政府债务情况</w:t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 xml:space="preserve">年，政府性债务余额 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979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其中开发区本级承担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3979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市级专项债务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00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。在上级财政部门的支持下，累计争取政府债券置换了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5229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，缓解了政府偿债压力。市级承担的农业园区土地储备中心借款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10000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万元专项政府性债务，在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kern w:val="0"/>
          <w:sz w:val="32"/>
          <w:szCs w:val="32"/>
        </w:rPr>
        <w:t>月份已争取到政府债券给予了置换，政府债务风险总体可控。</w:t>
      </w:r>
    </w:p>
    <w:p>
      <w:pPr>
        <w:pStyle w:val="Normal"/>
        <w:widowControl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7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财政主要工作</w:t>
      </w:r>
    </w:p>
    <w:p>
      <w:pPr>
        <w:pStyle w:val="Normal"/>
        <w:widowControl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、千方百计开源节流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实现了财政收支平稳增长。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，经开区针对辖区内经济增速持续放缓、工业产品价格下滑和营改增政策影响。不断创新工作方式，强化收入目标责任制，加大税收和非税收入征管力度，积极争取上级政策和资金支持，盘活财政存量资金，促进了财政收支目标的顺利完成。地方一般公共预算收支分别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增长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.7%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.1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较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9%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的收支目标分别增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0.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1.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个百分点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突出重点优化支出，民生保障有力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全区民生支出实现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80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占一般公共预算支出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.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支出结构进一步优化，公共财政职能进一步体现。一是教育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6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着力改善办学条件和落实相关惠民政策，其中：拨付建校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新建开三中、翠峰小学、朝阳小学；二是社会保障和医疗卫生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74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城乡居民医疗、养老、抚恤和困难群体生活给予全力保障；三是落实殡葬改革政策，投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迁建曲靖殡仪馆；四是城乡社区公共设施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489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资金，进行公园绿化改造，城市道路修建、路灯安装改造等；五是城乡社区环境卫生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提升人居环境，打造美丽曲靖；六是住房保障资金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3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推进公租房和棚户区改造；七是农林水投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森林防火、防汛抗旱、病险水库除险加固给予资金保证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、脱贫攻坚助脱贫，资金保障有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投入扶贫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脱贫攻坚助脱贫。一是晏官屯罗小村苗寨进村道路工程投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解决苗寨整体搬迁后出行道路修建尾款，二是美丽家园建设投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对晏官屯、大海哨两个社区危房和居住环境进行改造；三是石板河回族居民小组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21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程投入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解决进村道路和路灯亮化等下欠资金；四是异地帮扶精准扶贫，补助会泽县鲁纳乡挂钩帮扶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五是补助罗平县精准扶贫资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财政主要工作及措施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强化措施，确保财政收入应收尽收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切实抓好目标任务细化分解，密切关注宏观经济运行变化，加强对重点税源、重点企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等行业跟踪监测，切实提高税收预测分析的准确性和前瞻性，强化税收风险应对，提升税收征管质效。充分挖掘税源，不断拓宽征收渠道，</w:t>
      </w:r>
      <w:r>
        <w:rPr>
          <w:rFonts w:ascii="仿宋_GB2312;Arial Unicode MS" w:hAnsi="仿宋_GB2312;Arial Unicode MS" w:eastAsia="仿宋_GB2312;Arial Unicode MS"/>
          <w:bCs/>
          <w:sz w:val="32"/>
        </w:rPr>
        <w:t>确保财政收入应收尽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完善机制，加大投入，不断培植壮大财源。</w:t>
      </w:r>
    </w:p>
    <w:p>
      <w:pPr>
        <w:pStyle w:val="Normal"/>
        <w:spacing w:lineRule="auto" w:line="360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是以打造“千亿产业园区、美丽宜居新城”为契机，积极筹措资金，支持园区完善基础设施配套，进一步优化招商引资环境，促进大项目大产业落户；二是用足用活财税政策，加大对有色金属、机械电子、生物医药、晶硅产业等产业扶持力度，促进企业升级、做大做强；三是立足区位优势，积极支持三产服务业发展。积极拓展建设投资集团公司等融资服务职能，为企业发展提供资金支撑；四是探索建立财源建设考核奖惩机制，挖掘经济增长点和财政收入增长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进一步优化支出结构，提升公共服务能力。</w:t>
      </w:r>
    </w:p>
    <w:p>
      <w:pPr>
        <w:pStyle w:val="Normal"/>
        <w:spacing w:lineRule="auto" w:line="3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一是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牢固树立过紧日子的思想，坚持有增有减，有保有控，坚决反对铺张浪费行为，努力做好增收节支工作；</w:t>
      </w:r>
      <w:r>
        <w:rPr>
          <w:rFonts w:cs="宋体;SimSun" w:eastAsia="仿宋_GB2312;Arial Unicode MS"/>
          <w:bCs/>
          <w:color w:val="000000"/>
          <w:kern w:val="0"/>
          <w:sz w:val="32"/>
          <w:szCs w:val="32"/>
        </w:rPr>
        <w:t>二是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进一步加大对三农、教育资金和社保资金力度，确保民生工程配套资金需要；三是</w:t>
      </w:r>
      <w:r>
        <w:rPr>
          <w:rFonts w:cs="宋体;SimSun" w:eastAsia="仿宋_GB2312;Arial Unicode MS"/>
          <w:kern w:val="0"/>
          <w:sz w:val="32"/>
        </w:rPr>
        <w:t>积极筹措和调度资金</w:t>
      </w:r>
      <w:r>
        <w:rPr>
          <w:rFonts w:cs="宋体;SimSun" w:eastAsia="仿宋_GB2312;Arial Unicode MS"/>
          <w:kern w:val="0"/>
          <w:sz w:val="32"/>
        </w:rPr>
        <w:t>，</w:t>
      </w:r>
      <w:r>
        <w:rPr>
          <w:rFonts w:cs="宋体;SimSun" w:eastAsia="仿宋_GB2312;Arial Unicode MS"/>
          <w:color w:val="000000"/>
          <w:kern w:val="0"/>
          <w:sz w:val="32"/>
          <w:szCs w:val="32"/>
        </w:rPr>
        <w:t>确保</w:t>
      </w:r>
      <w:r>
        <w:rPr>
          <w:rFonts w:cs="宋体;SimSun" w:eastAsia="仿宋_GB2312;Arial Unicode MS"/>
          <w:kern w:val="0"/>
          <w:sz w:val="32"/>
        </w:rPr>
        <w:t>城市重点基础设施工程建设的资金需要</w:t>
      </w:r>
      <w:r>
        <w:rPr>
          <w:rFonts w:cs="宋体;SimSun" w:eastAsia="仿宋_GB2312;Arial Unicode MS"/>
          <w:kern w:val="0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深化改革，加强监督，继续提升科学理财水平。</w:t>
      </w:r>
    </w:p>
    <w:p>
      <w:pPr>
        <w:pStyle w:val="Normal"/>
        <w:spacing w:lineRule="auto" w:line="360"/>
        <w:ind w:firstLine="640"/>
        <w:rPr>
          <w:rFonts w:eastAsia="仿宋_GB2312;Arial Unicode MS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是继续深化预算制度改革，全面推行预、决算信息公开制度，实现阳光财政的新跨越；二是进一步深化非税收入管理改革，完善和规范非税收入收缴各项管理制度；三是完善国库集中支付制度改革，进一步扩大专项资金的财政直接收付范围，尽快形成统一、集中、高效的财政资金支付体系；四是继续清理和盘活财政存量资金，提高财政资金效益；五是完善财政资金监督机制，对村级财务进行全面审计，清查财政供养人员吃空饷情况，确保财政资金安全。</w:t>
      </w:r>
    </w:p>
    <w:p>
      <w:pPr>
        <w:pStyle w:val="Normal"/>
        <w:widowControl/>
        <w:spacing w:lineRule="exact" w:line="520"/>
        <w:ind w:firstLine="64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kern w:val="0"/>
          <w:sz w:val="32"/>
          <w:szCs w:val="32"/>
        </w:rPr>
        <w:t>、推进财政绩效评价，促进财政资金分配和使用的科学有效。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切实把财政绩效评价作为转变政府职能，深化财政改革，促进科学理财的重要工作来抓，促进财政资金分配和使用更加科学有效。将部门预算编制和预算绩效管理相结合，把预算绩效评价结果作为下一年度预算编制的参考依据，使预算绩效管理和预算编制更加规范化。</w:t>
      </w:r>
    </w:p>
    <w:p>
      <w:pPr>
        <w:pStyle w:val="Normal"/>
        <w:widowControl/>
        <w:spacing w:lineRule="auto" w:line="360"/>
        <w:ind w:firstLine="643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财政决算公开表目录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经开区一般公共预算收入决算表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经开区一般公共预算转移收入和转移支出表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经开区一般公共预算支出决算表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市经济技术开发区一般公共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出经济分类决算录入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试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eastAsia="仿宋_GB2312;Arial Unicode MS" w:ascii="仿宋_GB2312;Arial Unicode MS" w:hAnsi="仿宋_GB2312;Arial Unicode MS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</w:t>
      </w:r>
      <w:r>
        <w:rPr>
          <w:rFonts w:ascii="仿宋_GB2312;Arial Unicode MS" w:hAnsi="仿宋_GB2312;Arial Unicode MS" w:eastAsia="仿宋_GB2312;Arial Unicode MS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经开区政府性基金收入决算表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经开区政府性基金支出决算表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曲靖经开区国有资本经营收入决算表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 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曲靖经开区国有资本经营支出决算表</w:t>
      </w:r>
    </w:p>
    <w:p>
      <w:pPr>
        <w:pStyle w:val="Normal"/>
        <w:widowControl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曲靖市经济技术开发区地方政府债务余额情况表</w:t>
      </w:r>
    </w:p>
    <w:p>
      <w:pPr>
        <w:pStyle w:val="Normal"/>
        <w:widowControl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曲靖经开区社会保险基金收入情况表</w:t>
      </w:r>
    </w:p>
    <w:p>
      <w:pPr>
        <w:pStyle w:val="Normal"/>
        <w:widowControl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曲靖经开区社会保险基金支出情况表</w:t>
      </w:r>
    </w:p>
    <w:p>
      <w:pPr>
        <w:pStyle w:val="Normal"/>
        <w:widowControl/>
        <w:spacing w:lineRule="auto" w:line="360"/>
        <w:ind w:left="638" w:firstLine="19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left="638"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67" w:header="851" w:top="1200" w:footer="992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276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Defaultfont">
    <w:name w:val="defaultfon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等线 Light" w:hAnsi="等线 Light" w:cs="等线 Light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GB2312">
    <w:name w:val="样式 普通文字 + (西文) Times New Roman (中文) 仿宋_GB2312 三号"/>
    <w:basedOn w:val="Style14"/>
    <w:qFormat/>
    <w:pPr/>
    <w:rPr>
      <w:rFonts w:ascii="Times New Roman" w:hAnsi="Times New Roman" w:eastAsia="仿宋_GB2312;Arial Unicode MS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  <w:lang w:val="en-US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kern w:val="0"/>
      <w:sz w:val="20"/>
      <w:szCs w:val="20"/>
    </w:rPr>
  </w:style>
  <w:style w:type="paragraph" w:styleId="TimesNewRomanGB2312Char">
    <w:name w:val="样式 普通文字 + (西文) Times New Roman (中文) 仿宋_GB2312 三号 Char"/>
    <w:basedOn w:val="Style14"/>
    <w:qFormat/>
    <w:pPr/>
    <w:rPr>
      <w:rFonts w:ascii="仿宋_GB2312;Arial Unicode MS" w:hAnsi="仿宋_GB2312;Arial Unicode MS" w:eastAsia="仿宋_GB2312;Arial Unicode MS" w:cs="Times New Roman"/>
      <w:sz w:val="32"/>
    </w:rPr>
  </w:style>
  <w:style w:type="paragraph" w:styleId="F2BodyText">
    <w:name w:val="F2 Body Text"/>
    <w:basedOn w:val="Normal"/>
    <w:qFormat/>
    <w:pPr/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6:00Z</dcterms:created>
  <dc:creator>微软用户</dc:creator>
  <dc:description/>
  <cp:keywords/>
  <dc:language>en-US</dc:language>
  <cp:lastModifiedBy>QJ</cp:lastModifiedBy>
  <cp:lastPrinted>2018-01-09T15:21:00Z</cp:lastPrinted>
  <dcterms:modified xsi:type="dcterms:W3CDTF">2024-01-30T02:56:00Z</dcterms:modified>
  <cp:revision>1168</cp:revision>
  <dc:subject/>
  <dc:title/>
</cp:coreProperties>
</file>