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2730"/>
          <w:tab w:val="left" w:pos="7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2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11"/>
          <w:szCs w:val="11"/>
        </w:rPr>
      </w:pPr>
      <w:r>
        <w:rPr>
          <w:rFonts w:eastAsia="方正小标宋_GBK" w:cs="方正小标宋_GBK" w:ascii="方正小标宋_GBK" w:hAnsi="方正小标宋_GBK"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730"/>
          <w:tab w:val="left" w:pos="7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曲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央生态环境保护督察报告反馈问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整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完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情况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tabs>
          <w:tab w:val="clear" w:pos="2730"/>
          <w:tab w:val="left" w:pos="730" w:leader="none"/>
        </w:tabs>
        <w:spacing w:lineRule="exact" w:line="500"/>
        <w:ind w:right="-741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>填报单位：曲靖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  <w:lang w:eastAsia="zh-CN"/>
        </w:rPr>
        <w:t>经济技术开发区管理委员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 xml:space="preserve">            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>填报时间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0"/>
          <w:szCs w:val="30"/>
        </w:rPr>
        <w:t>202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0"/>
          <w:szCs w:val="30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0"/>
          <w:szCs w:val="30"/>
        </w:rPr>
        <w:t>日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4"/>
        <w:gridCol w:w="724"/>
        <w:gridCol w:w="975"/>
        <w:gridCol w:w="5610"/>
        <w:gridCol w:w="675"/>
        <w:gridCol w:w="5315"/>
        <w:gridCol w:w="1253"/>
      </w:tblGrid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省、市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</w:rPr>
              <w:t>整改措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</w:rPr>
              <w:t>时限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</w:rPr>
              <w:t>进展情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1"/>
                <w:szCs w:val="21"/>
                <w:lang w:eastAsia="zh-CN"/>
              </w:rPr>
              <w:t>完成情况</w:t>
            </w:r>
          </w:p>
        </w:tc>
      </w:tr>
      <w:tr>
        <w:trPr>
          <w:trHeight w:val="387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-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-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全省现有城市生活污水处理能力与实际需求不相适应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全面提升城镇污水处理管理工作层次，加强污水处理厂监督管理，促进污水处理厂提高运行管理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对经开区污水处理能力进行全面分析，结合发展目标，科学规划新建污水处理厂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底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全面提升城镇污水处理厂管理工作层次。经开区环保、规划建设等部门已进一步加强西城污水处理厂监督管理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eastAsia="zh-CN"/>
              </w:rPr>
              <w:t>有效提升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水处理厂运行管理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经开区严格按照《关于印发曲靖中心城市基础设施建设三年行动方案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0-202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度建设计划的通知》文件要求，积极配合市级单位开展污水处理厂新建各项工作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☑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已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达到序时进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未达序时进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尚未启动</w:t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474" w:gutter="0" w:header="851" w:top="1757" w:footer="992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Unicode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6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7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elected">
    <w:name w:val="selected"/>
    <w:basedOn w:val="Style11"/>
    <w:qFormat/>
    <w:rPr/>
  </w:style>
  <w:style w:type="character" w:styleId="Char">
    <w:name w:val="正文文本缩进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/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1Char">
    <w:name w:val="样式1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Timecls">
    <w:name w:val="timecls"/>
    <w:basedOn w:val="Style11"/>
    <w:qFormat/>
    <w:rPr>
      <w:b/>
      <w:bCs/>
      <w:color w:val="000000"/>
      <w:sz w:val="16"/>
      <w:szCs w:val="16"/>
    </w:rPr>
  </w:style>
  <w:style w:type="character" w:styleId="Char5">
    <w:name w:val="正文首行缩进 Char"/>
    <w:basedOn w:val="Char4"/>
    <w:qFormat/>
    <w:rPr/>
  </w:style>
  <w:style w:type="character" w:styleId="Fontstyle01">
    <w:name w:val="fontstyle01"/>
    <w:basedOn w:val="Style11"/>
    <w:qFormat/>
    <w:rPr>
      <w:rFonts w:ascii="ArialUnicodeMS;Times New Roman" w:hAnsi="ArialUnicodeMS;Times New Roman" w:eastAsia="Times New Roman" w:cs="ArialUnicodeMS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7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27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报告正文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9:00Z</dcterms:created>
  <dc:creator>未定义</dc:creator>
  <dc:description/>
  <dc:language>en-US</dc:language>
  <cp:lastModifiedBy>李清兰</cp:lastModifiedBy>
  <cp:lastPrinted>2020-04-22T17:15:00Z</cp:lastPrinted>
  <dcterms:modified xsi:type="dcterms:W3CDTF">2022-03-16T07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8A1A232746B2AB22F6397B5626F5</vt:lpwstr>
  </property>
  <property fmtid="{D5CDD505-2E9C-101B-9397-08002B2CF9AE}" pid="3" name="KSOProductBuildVer">
    <vt:lpwstr>2052-11.8.6.8722</vt:lpwstr>
  </property>
</Properties>
</file>