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中国共产党曲靖经济技术开发区工委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组织部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尤尤</cp:lastModifiedBy>
  <cp:lastPrinted>2021-03-03T10:39:00Z</cp:lastPrinted>
  <dcterms:modified xsi:type="dcterms:W3CDTF">2021-03-03T06:31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