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  <w:lang w:eastAsia="zh-CN"/>
        </w:rPr>
        <w:t>党政办公室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20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02T08:01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