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00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</w:t>
      </w:r>
      <w:r>
        <w:rPr>
          <w:b/>
          <w:bCs/>
          <w:sz w:val="28"/>
          <w:szCs w:val="28"/>
          <w:lang w:eastAsia="zh-CN"/>
        </w:rPr>
        <w:t>消费验收</w:t>
      </w:r>
      <w:r>
        <w:rPr>
          <w:b/>
          <w:bCs/>
          <w:sz w:val="28"/>
          <w:szCs w:val="28"/>
        </w:rPr>
        <w:t>办理工作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39370</wp:posOffset>
                </wp:positionV>
                <wp:extent cx="1522730" cy="317500"/>
                <wp:effectExtent l="5080" t="5080" r="5715" b="5715"/>
                <wp:wrapNone/>
                <wp:docPr id="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1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76" fillcolor="white" stroked="t" o:allowincell="f" style="position:absolute;margin-left:109.6pt;margin-top:3.1pt;width:119.85pt;height:2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660</wp:posOffset>
                </wp:positionH>
                <wp:positionV relativeFrom="paragraph">
                  <wp:posOffset>26670</wp:posOffset>
                </wp:positionV>
                <wp:extent cx="19050" cy="4314825"/>
                <wp:effectExtent l="5080" t="635" r="5080" b="635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3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2.1pt" to="377.25pt,341.8pt" ID="直线 9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1510</wp:posOffset>
                </wp:positionH>
                <wp:positionV relativeFrom="paragraph">
                  <wp:posOffset>26670</wp:posOffset>
                </wp:positionV>
                <wp:extent cx="1562100" cy="9525"/>
                <wp:effectExtent l="635" t="48260" r="635" b="56515"/>
                <wp:wrapNone/>
                <wp:docPr id="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.1pt" to="374.25pt,2.8pt" ID="直线 9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60325</wp:posOffset>
                </wp:positionV>
                <wp:extent cx="635" cy="200025"/>
                <wp:effectExtent l="57150" t="635" r="5715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4.75pt" to="165.05pt,20.4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0</wp:posOffset>
                </wp:positionV>
                <wp:extent cx="1445895" cy="358775"/>
                <wp:effectExtent l="8890" t="8890" r="8255" b="8255"/>
                <wp:wrapNone/>
                <wp:docPr id="5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5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69" fillcolor="white" stroked="t" o:allowincell="f" style="position:absolute;margin-left:107.05pt;margin-top:9.5pt;width:113.8pt;height:2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6195</wp:posOffset>
                </wp:positionV>
                <wp:extent cx="635" cy="229235"/>
                <wp:effectExtent l="57150" t="635" r="5715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85pt" to="166.5pt,20.85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45085</wp:posOffset>
                </wp:positionV>
                <wp:extent cx="1217295" cy="785495"/>
                <wp:effectExtent l="8890" t="8890" r="621665" b="8255"/>
                <wp:wrapNone/>
                <wp:docPr id="7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8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《补正材料通知书》，一次性告知需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33.15pt;margin-top:3.55pt;width:95.8pt;height:6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《补正材料通知书》，一次性告知需补正的全部内容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6350</wp:posOffset>
                </wp:positionV>
                <wp:extent cx="1284605" cy="928370"/>
                <wp:effectExtent l="14605" t="10160" r="13970" b="10160"/>
                <wp:wrapNone/>
                <wp:docPr id="8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2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过程 169" fillcolor="white" stroked="t" o:allowincell="f" style="position:absolute;margin-left:118.25pt;margin-top:0.5pt;width:101.1pt;height:7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255</wp:posOffset>
                </wp:positionH>
                <wp:positionV relativeFrom="paragraph">
                  <wp:posOffset>82550</wp:posOffset>
                </wp:positionV>
                <wp:extent cx="1216025" cy="805815"/>
                <wp:effectExtent l="8890" t="8890" r="306070" b="8255"/>
                <wp:wrapNone/>
                <wp:docPr id="9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80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受理/不予受理凭证》（结论为不予受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70.65pt;margin-top:6.5pt;width:95.7pt;height:6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，发放《受理/不予受理凭证》（结论为不予受理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需要补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符合不予</w: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143510</wp:posOffset>
                </wp:positionV>
                <wp:extent cx="685800" cy="9525"/>
                <wp:effectExtent l="0" t="55880" r="635" b="49530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1.3pt" to="117.75pt,12pt" ID="直线 8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163195</wp:posOffset>
                </wp:positionV>
                <wp:extent cx="624840" cy="10160"/>
                <wp:effectExtent l="635" t="55880" r="0" b="48895"/>
                <wp:wrapNone/>
                <wp:docPr id="1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2" stroked="t" o:allowincell="f" style="position:absolute;margin-left:220.15pt;margin-top:12.85pt;width:49.2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正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受理情形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整改后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val="en-US" w:eastAsia="zh-CN"/>
        </w:rPr>
        <w:t>按程序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val="en-US" w:eastAsia="zh-CN"/>
        </w:rPr>
        <w:t>重新审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143510</wp:posOffset>
                </wp:positionV>
                <wp:extent cx="635" cy="333375"/>
                <wp:effectExtent l="57150" t="635" r="57150" b="0"/>
                <wp:wrapNone/>
                <wp:docPr id="1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1.3pt" to="169.55pt,37.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8465</wp:posOffset>
                </wp:positionH>
                <wp:positionV relativeFrom="paragraph">
                  <wp:posOffset>635</wp:posOffset>
                </wp:positionV>
                <wp:extent cx="1324610" cy="715010"/>
                <wp:effectExtent l="0" t="5080" r="0" b="57150"/>
                <wp:wrapNone/>
                <wp:docPr id="1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-32.95pt;margin-top:0.05pt;width:104.25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val="en-US" w:eastAsia="zh-CN"/>
        </w:rPr>
        <w:t>请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材料补正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材料符合要求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150495</wp:posOffset>
                </wp:positionV>
                <wp:extent cx="2468880" cy="481965"/>
                <wp:effectExtent l="8890" t="8890" r="8255" b="8255"/>
                <wp:wrapNone/>
                <wp:docPr id="14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48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，方法《受理/不予受理凭证》（结论为予以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74.65pt;margin-top:11.85pt;width:194.35pt;height:37.9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，方法《受理/不予受理凭证》（结论为予以受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后符合要</w:t>
      </w: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147320</wp:posOffset>
                </wp:positionV>
                <wp:extent cx="635" cy="304800"/>
                <wp:effectExtent l="57150" t="635" r="57150" b="0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1.6pt" to="168.8pt,35.55pt" ID="直线 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19685</wp:posOffset>
                </wp:positionV>
                <wp:extent cx="2459355" cy="396240"/>
                <wp:effectExtent l="8890" t="8255" r="8255" b="8890"/>
                <wp:wrapNone/>
                <wp:docPr id="16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95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75.4pt;margin-top:1.55pt;width:193.6pt;height:31.1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评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285</wp:posOffset>
                </wp:positionH>
                <wp:positionV relativeFrom="paragraph">
                  <wp:posOffset>114300</wp:posOffset>
                </wp:positionV>
                <wp:extent cx="9525" cy="266700"/>
                <wp:effectExtent l="51435" t="635" r="53975" b="0"/>
                <wp:wrapNone/>
                <wp:docPr id="1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9pt" to="170.25pt,29.95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825</wp:posOffset>
                </wp:positionH>
                <wp:positionV relativeFrom="paragraph">
                  <wp:posOffset>102235</wp:posOffset>
                </wp:positionV>
                <wp:extent cx="1284605" cy="928370"/>
                <wp:effectExtent l="14605" t="10160" r="13970" b="10160"/>
                <wp:wrapNone/>
                <wp:docPr id="18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2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消费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119.75pt;margin-top:8.05pt;width:101.1pt;height:7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消费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40640</wp:posOffset>
                </wp:positionV>
                <wp:extent cx="1245870" cy="654685"/>
                <wp:effectExtent l="8255" t="8890" r="673735" b="8255"/>
                <wp:wrapNone/>
                <wp:docPr id="19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《建设工程消防验收意见书》（结论为不合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62.3pt;margin-top:3.2pt;width:98.05pt;height:5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《建设工程消防验收意见书》（结论为不合格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不合格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9560</wp:posOffset>
                </wp:positionH>
                <wp:positionV relativeFrom="paragraph">
                  <wp:posOffset>90170</wp:posOffset>
                </wp:positionV>
                <wp:extent cx="477520" cy="635"/>
                <wp:effectExtent l="635" t="57150" r="0" b="5715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.1pt" to="260.35pt,7.1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685</wp:posOffset>
                </wp:positionH>
                <wp:positionV relativeFrom="paragraph">
                  <wp:posOffset>26035</wp:posOffset>
                </wp:positionV>
                <wp:extent cx="219075" cy="8890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.05pt" to="378.75pt,2.7pt" ID="直线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810</wp:posOffset>
                </wp:positionH>
                <wp:positionV relativeFrom="paragraph">
                  <wp:posOffset>127635</wp:posOffset>
                </wp:positionV>
                <wp:extent cx="9525" cy="295275"/>
                <wp:effectExtent l="51435" t="635" r="53975" b="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0.05pt" to="171pt,33.25pt" ID="直线 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合格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13030</wp:posOffset>
                </wp:positionV>
                <wp:extent cx="2753995" cy="500380"/>
                <wp:effectExtent l="8890" t="8255" r="8255" b="8890"/>
                <wp:wrapNone/>
                <wp:docPr id="23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批准决定，发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建设工程消防验收意见书》（结论为合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85.9pt;margin-top:8.9pt;width:216.8pt;height:39.3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批准决定，发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建设工程消防验收意见书》（结论为合格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3175</wp:posOffset>
                </wp:positionV>
                <wp:extent cx="8890" cy="381000"/>
                <wp:effectExtent l="55245" t="635" r="50800" b="0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0.25pt" to="173.25pt,30.2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115570</wp:posOffset>
                </wp:positionV>
                <wp:extent cx="2753995" cy="453390"/>
                <wp:effectExtent l="8890" t="8255" r="8255" b="8890"/>
                <wp:wrapNone/>
                <wp:docPr id="25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见书获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85.9pt;margin-top:9.1pt;width:216.8pt;height:35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见书获取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BalloonTextChar1">
    <w:name w:val="Balloon Text Char1"/>
    <w:qFormat/>
    <w:rPr>
      <w:sz w:val="16"/>
      <w:szCs w:val="0"/>
    </w:rPr>
  </w:style>
  <w:style w:type="character" w:styleId="FooterChar1">
    <w:name w:val="Footer Char1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center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CQPF</dc:creator>
  <dc:description/>
  <dc:language>en-US</dc:language>
  <cp:lastModifiedBy>孫再昌</cp:lastModifiedBy>
  <cp:lastPrinted>2021-09-02T10:41:00Z</cp:lastPrinted>
  <dcterms:modified xsi:type="dcterms:W3CDTF">2021-09-10T08:41:27Z</dcterms:modified>
  <cp:revision>2</cp:revision>
  <dc:subject/>
  <dc:title>CQ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C758D3BE4DDC8749495B63CB8E12</vt:lpwstr>
  </property>
  <property fmtid="{D5CDD505-2E9C-101B-9397-08002B2CF9AE}" pid="3" name="KSOProductBuildVer">
    <vt:lpwstr>2052-11.1.0.10700</vt:lpwstr>
  </property>
</Properties>
</file>