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100"/>
        <w:ind w:firstLine="19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行政处罚</w:t>
      </w:r>
      <w:r>
        <w:rPr>
          <w:b/>
          <w:bCs/>
          <w:sz w:val="28"/>
          <w:szCs w:val="28"/>
        </w:rPr>
        <w:t>工作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55880</wp:posOffset>
                </wp:positionV>
                <wp:extent cx="2344420" cy="501015"/>
                <wp:effectExtent l="8890" t="8890" r="8255" b="7620"/>
                <wp:wrapNone/>
                <wp:docPr id="1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501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两人及以上人员执法，出示执法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69" fillcolor="white" stroked="t" o:allowincell="f" style="position:absolute;margin-left:-16.85pt;margin-top:4.4pt;width:184.55pt;height:39.4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两人及以上人员执法，出示执法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953895</wp:posOffset>
                </wp:positionV>
                <wp:extent cx="2350135" cy="387350"/>
                <wp:effectExtent l="8890" t="8255" r="8255" b="8890"/>
                <wp:wrapNone/>
                <wp:docPr id="2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-18.9pt;margin-top:153.85pt;width:185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645160</wp:posOffset>
                </wp:positionV>
                <wp:extent cx="2354580" cy="415290"/>
                <wp:effectExtent l="8890" t="8255" r="8255" b="8890"/>
                <wp:wrapNone/>
                <wp:docPr id="3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41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   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-18.35pt;margin-top:50.8pt;width:185.35pt;height:32.6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    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188210</wp:posOffset>
                </wp:positionV>
                <wp:extent cx="2734310" cy="358140"/>
                <wp:effectExtent l="8890" t="8255" r="8255" b="8890"/>
                <wp:wrapNone/>
                <wp:docPr id="4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420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214.9pt;margin-top:172.3pt;width:215.25pt;height:28.1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证程序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426085</wp:posOffset>
                </wp:positionV>
                <wp:extent cx="635" cy="210820"/>
                <wp:effectExtent l="57150" t="635" r="57150" b="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3.55pt" to="66pt,50.1pt" ID="直线 1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3179445</wp:posOffset>
                </wp:positionV>
                <wp:extent cx="2359025" cy="529590"/>
                <wp:effectExtent l="8890" t="8255" r="8255" b="8255"/>
                <wp:wrapNone/>
                <wp:docPr id="6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业务科室负责人审核后报局领导讨论依法作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-19.65pt;margin-top:250.35pt;width:185.7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业务科室负责人审核后报局领导讨论依法作出决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2569210</wp:posOffset>
                </wp:positionV>
                <wp:extent cx="2363470" cy="377190"/>
                <wp:effectExtent l="8890" t="8255" r="8255" b="8890"/>
                <wp:wrapNone/>
                <wp:docPr id="7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3400" cy="37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人员提交案件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-19.1pt;margin-top:202.3pt;width:186.05pt;height:29.6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人员提交案件调查报告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4130040</wp:posOffset>
                </wp:positionV>
                <wp:extent cx="2378710" cy="720090"/>
                <wp:effectExtent l="8255" t="8255" r="901065" b="8890"/>
                <wp:wrapNone/>
                <wp:docPr id="8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72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给予行政处罚的事实、理由和依据，以及依法享有的陈述、申辩权（告知当事人3日内提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-18.9pt;margin-top:325.2pt;width:187.25pt;height:5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给予行政处罚的事实、理由和依据，以及依法享有的陈述、申辩权（告知当事人3日内提出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8280</wp:posOffset>
                </wp:positionH>
                <wp:positionV relativeFrom="paragraph">
                  <wp:posOffset>2854960</wp:posOffset>
                </wp:positionV>
                <wp:extent cx="2753995" cy="368300"/>
                <wp:effectExtent l="8890" t="8255" r="8255" b="8890"/>
                <wp:wrapNone/>
                <wp:docPr id="9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4000" cy="36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对作出停工整改并处较大数额罚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216.4pt;margin-top:224.8pt;width:216.8pt;height:28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对作出停工整改并处较大数额罚款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190</wp:posOffset>
                </wp:positionH>
                <wp:positionV relativeFrom="paragraph">
                  <wp:posOffset>5236845</wp:posOffset>
                </wp:positionV>
                <wp:extent cx="2302510" cy="462915"/>
                <wp:effectExtent l="8255" t="8890" r="8890" b="8255"/>
                <wp:wrapNone/>
                <wp:docPr id="10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46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-19.7pt;margin-top:412.35pt;width:181.25pt;height:36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处罚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0665</wp:posOffset>
                </wp:positionH>
                <wp:positionV relativeFrom="paragraph">
                  <wp:posOffset>6045835</wp:posOffset>
                </wp:positionV>
                <wp:extent cx="2274570" cy="406400"/>
                <wp:effectExtent l="8255" t="8255" r="8890" b="8890"/>
                <wp:wrapNone/>
                <wp:docPr id="11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448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    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-18.95pt;margin-top:476.05pt;width:179.05pt;height:3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     行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6751320</wp:posOffset>
                </wp:positionV>
                <wp:extent cx="2225675" cy="415925"/>
                <wp:effectExtent l="8890" t="8890" r="8255" b="8255"/>
                <wp:wrapNone/>
                <wp:docPr id="12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41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-18.95pt;margin-top:531.6pt;width:175.2pt;height:3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 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3475355</wp:posOffset>
                </wp:positionV>
                <wp:extent cx="2753995" cy="499110"/>
                <wp:effectExtent l="8890" t="8255" r="8255" b="8890"/>
                <wp:wrapNone/>
                <wp:docPr id="13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4000" cy="49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行政处罚事先告知书（告知当事人3日内作出听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215.65pt;margin-top:273.65pt;width:216.8pt;height:39.2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行政处罚事先告知书（告知当事人3日内作出听证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4274185</wp:posOffset>
                </wp:positionV>
                <wp:extent cx="2753995" cy="377190"/>
                <wp:effectExtent l="8890" t="8255" r="8255" b="8890"/>
                <wp:wrapNone/>
                <wp:docPr id="14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4000" cy="37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《行政处罚听证通知书》（在听证7日前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214.9pt;margin-top:336.55pt;width:216.8pt;height:29.6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《行政处罚听证通知书》（在听证7日前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4979035</wp:posOffset>
                </wp:positionV>
                <wp:extent cx="2753995" cy="377190"/>
                <wp:effectExtent l="8890" t="8255" r="8255" b="8890"/>
                <wp:wrapNone/>
                <wp:docPr id="15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4000" cy="37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 行 听 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214.9pt;margin-top:392.05pt;width:216.8pt;height:29.6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 行 听 证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3520</wp:posOffset>
                </wp:positionH>
                <wp:positionV relativeFrom="paragraph">
                  <wp:posOffset>1283335</wp:posOffset>
                </wp:positionV>
                <wp:extent cx="2354580" cy="415290"/>
                <wp:effectExtent l="8890" t="8255" r="8255" b="8890"/>
                <wp:wrapNone/>
                <wp:docPr id="16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41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《立案审批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-17.6pt;margin-top:101.05pt;width:185.35pt;height:32.6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《立案审批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140</wp:posOffset>
                </wp:positionH>
                <wp:positionV relativeFrom="paragraph">
                  <wp:posOffset>7427595</wp:posOffset>
                </wp:positionV>
                <wp:extent cx="2188210" cy="377825"/>
                <wp:effectExtent l="8255" t="8890" r="8890" b="8255"/>
                <wp:wrapNone/>
                <wp:docPr id="17" name="流程图: 过程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37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  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69" fillcolor="white" stroked="t" o:allowincell="f" style="position:absolute;margin-left:-18.2pt;margin-top:584.85pt;width:172.25pt;height:2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   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7085</wp:posOffset>
                </wp:positionH>
                <wp:positionV relativeFrom="paragraph">
                  <wp:posOffset>5460365</wp:posOffset>
                </wp:positionV>
                <wp:extent cx="485140" cy="9525"/>
                <wp:effectExtent l="635" t="5080" r="635" b="5080"/>
                <wp:wrapNone/>
                <wp:docPr id="1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429.95pt" to="201.7pt,430.6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5185</wp:posOffset>
                </wp:positionH>
                <wp:positionV relativeFrom="paragraph">
                  <wp:posOffset>5108575</wp:posOffset>
                </wp:positionV>
                <wp:extent cx="571500" cy="504825"/>
                <wp:effectExtent l="0" t="3810" r="3175" b="635"/>
                <wp:wrapNone/>
                <wp:docPr id="1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402.25pt" to="211.5pt,441.95pt" ID="直线 7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2860</wp:posOffset>
                </wp:positionH>
                <wp:positionV relativeFrom="paragraph">
                  <wp:posOffset>2351405</wp:posOffset>
                </wp:positionV>
                <wp:extent cx="635" cy="3114040"/>
                <wp:effectExtent l="5080" t="635" r="5080" b="635"/>
                <wp:wrapNone/>
                <wp:docPr id="2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1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85.15pt" to="201.8pt,430.3pt" ID="直线 8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3335</wp:posOffset>
                </wp:positionH>
                <wp:positionV relativeFrom="paragraph">
                  <wp:posOffset>2360295</wp:posOffset>
                </wp:positionV>
                <wp:extent cx="190500" cy="9525"/>
                <wp:effectExtent l="635" t="5080" r="635" b="5080"/>
                <wp:wrapNone/>
                <wp:docPr id="2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85.85pt" to="216pt,186.55pt" ID="直线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150</wp:posOffset>
                </wp:positionH>
                <wp:positionV relativeFrom="paragraph">
                  <wp:posOffset>1083310</wp:posOffset>
                </wp:positionV>
                <wp:extent cx="635" cy="210820"/>
                <wp:effectExtent l="57150" t="635" r="57150" b="0"/>
                <wp:wrapNone/>
                <wp:docPr id="2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5.3pt" to="64.5pt,101.85pt" ID="直线 8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711960</wp:posOffset>
                </wp:positionV>
                <wp:extent cx="635" cy="210820"/>
                <wp:effectExtent l="57150" t="635" r="57150" b="0"/>
                <wp:wrapNone/>
                <wp:docPr id="2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4.8pt" to="63pt,151.35pt" ID="直线 8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575</wp:posOffset>
                </wp:positionH>
                <wp:positionV relativeFrom="paragraph">
                  <wp:posOffset>2340610</wp:posOffset>
                </wp:positionV>
                <wp:extent cx="635" cy="210820"/>
                <wp:effectExtent l="57150" t="635" r="57150" b="0"/>
                <wp:wrapNone/>
                <wp:docPr id="2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84.3pt" to="62.25pt,200.85pt" ID="直线 8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2969260</wp:posOffset>
                </wp:positionV>
                <wp:extent cx="635" cy="210820"/>
                <wp:effectExtent l="57150" t="635" r="57150" b="0"/>
                <wp:wrapNone/>
                <wp:docPr id="2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33.8pt" to="62.25pt,250.35pt" ID="直线 8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2320</wp:posOffset>
                </wp:positionH>
                <wp:positionV relativeFrom="paragraph">
                  <wp:posOffset>3731260</wp:posOffset>
                </wp:positionV>
                <wp:extent cx="8890" cy="372745"/>
                <wp:effectExtent l="50800" t="635" r="55245" b="0"/>
                <wp:wrapNone/>
                <wp:docPr id="2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93.8pt" to="62.25pt,323.1pt" ID="直线 8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4874260</wp:posOffset>
                </wp:positionV>
                <wp:extent cx="635" cy="343535"/>
                <wp:effectExtent l="57150" t="635" r="57150" b="0"/>
                <wp:wrapNone/>
                <wp:docPr id="27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383.8pt" to="62.25pt,410.8pt" ID="直线 8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5731510</wp:posOffset>
                </wp:positionV>
                <wp:extent cx="635" cy="287020"/>
                <wp:effectExtent l="57150" t="635" r="57150" b="0"/>
                <wp:wrapNone/>
                <wp:docPr id="28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51.3pt" to="62.25pt,473.85pt" ID="直线 8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1525</wp:posOffset>
                </wp:positionH>
                <wp:positionV relativeFrom="paragraph">
                  <wp:posOffset>6455410</wp:posOffset>
                </wp:positionV>
                <wp:extent cx="635" cy="287020"/>
                <wp:effectExtent l="57150" t="635" r="57150" b="0"/>
                <wp:wrapNone/>
                <wp:docPr id="2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08.3pt" to="60.75pt,530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950</wp:posOffset>
                </wp:positionH>
                <wp:positionV relativeFrom="paragraph">
                  <wp:posOffset>7179310</wp:posOffset>
                </wp:positionV>
                <wp:extent cx="635" cy="211455"/>
                <wp:effectExtent l="57150" t="635" r="57150" b="0"/>
                <wp:wrapNone/>
                <wp:docPr id="3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65.3pt" to="58.5pt,581.9pt" ID="直线 9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2550160</wp:posOffset>
                </wp:positionV>
                <wp:extent cx="635" cy="287020"/>
                <wp:effectExtent l="57150" t="635" r="57150" b="0"/>
                <wp:wrapNone/>
                <wp:docPr id="31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00.8pt" to="311.25pt,223.35pt" ID="直线 9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1925</wp:posOffset>
                </wp:positionH>
                <wp:positionV relativeFrom="paragraph">
                  <wp:posOffset>3235960</wp:posOffset>
                </wp:positionV>
                <wp:extent cx="635" cy="220980"/>
                <wp:effectExtent l="57150" t="635" r="57150" b="0"/>
                <wp:wrapNone/>
                <wp:docPr id="3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254.8pt" to="312.75pt,272.15pt" ID="直线 9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1450</wp:posOffset>
                </wp:positionH>
                <wp:positionV relativeFrom="paragraph">
                  <wp:posOffset>3988435</wp:posOffset>
                </wp:positionV>
                <wp:extent cx="635" cy="287020"/>
                <wp:effectExtent l="57150" t="635" r="57150" b="0"/>
                <wp:wrapNone/>
                <wp:docPr id="3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14.05pt" to="313.5pt,336.6pt" ID="直线 9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0975</wp:posOffset>
                </wp:positionH>
                <wp:positionV relativeFrom="paragraph">
                  <wp:posOffset>4655185</wp:posOffset>
                </wp:positionV>
                <wp:extent cx="635" cy="287020"/>
                <wp:effectExtent l="57150" t="635" r="57150" b="0"/>
                <wp:wrapNone/>
                <wp:docPr id="3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66.55pt" to="314.25pt,389.1pt" ID="直线 9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1">
    <w:name w:val="Balloon Text Char1"/>
    <w:qFormat/>
    <w:rPr>
      <w:sz w:val="16"/>
      <w:szCs w:val="0"/>
    </w:rPr>
  </w:style>
  <w:style w:type="character" w:styleId="FooterChar1">
    <w:name w:val="Footer Char1"/>
    <w:qFormat/>
    <w:rPr>
      <w:sz w:val="18"/>
      <w:szCs w:val="18"/>
    </w:rPr>
  </w:style>
  <w:style w:type="character" w:styleId="HeaderChar1">
    <w:name w:val="Heade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jc w:val="center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5:00Z</dcterms:created>
  <dc:creator>CQPF</dc:creator>
  <dc:description/>
  <dc:language>en-US</dc:language>
  <cp:lastModifiedBy>孫再昌</cp:lastModifiedBy>
  <cp:lastPrinted>2014-09-02T16:39:00Z</cp:lastPrinted>
  <dcterms:modified xsi:type="dcterms:W3CDTF">2021-09-10T08:40:57Z</dcterms:modified>
  <cp:revision>2</cp:revision>
  <dc:subject/>
  <dc:title>CQ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1C758D3BE4DDC8749495B63CB8E12</vt:lpwstr>
  </property>
  <property fmtid="{D5CDD505-2E9C-101B-9397-08002B2CF9AE}" pid="3" name="KSOProductBuildVer">
    <vt:lpwstr>2052-11.1.0.10700</vt:lpwstr>
  </property>
</Properties>
</file>