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83"/>
        <w:gridCol w:w="1625"/>
        <w:gridCol w:w="1675"/>
        <w:gridCol w:w="2838"/>
      </w:tblGrid>
      <w:tr>
        <w:trPr>
          <w:trHeight w:val="534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拟申报职称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94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人郑重承诺所提供的职称申报材料（职称申报表格、相关证书、业绩成果、论文论著等）原件及复印件都是真实有效的，若在职称审核中发现上述资料涉及伪造证书、剽窃他人成果等不诚信行为，本人自愿接受以下处罚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、取消当年职称评审资格；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br/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、两年内不得再申报评审专业技术职务资格。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申报人（签字）：</w:t>
            </w:r>
          </w:p>
          <w:p>
            <w:pPr>
              <w:pStyle w:val="Normal"/>
              <w:widowControl/>
              <w:spacing w:lineRule="atLeast" w:line="400"/>
              <w:ind w:firstLine="518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20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单位承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本单位郑重承诺，在申报评审职称前，将仔细阅读曲靖住房和城乡建设局《关于开展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t>2021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度经开区建筑工程初评委评审工作的通知》并理解其内容，按要求做到：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认真审查申报人材料的合法性、真实性、完整性和时效性并做好评前公示工作。承诺对申报人报送的材料进行认真审核，对不符合申报条件的材料，说明原因及时退回，并告知申报人。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  <w:br/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8"/>
                <w:szCs w:val="28"/>
              </w:rPr>
              <w:t>以上承诺，如有失信和弄虚作假，其责任由本单位自负并自觉接受相应的处理。</w:t>
            </w:r>
          </w:p>
          <w:p>
            <w:pPr>
              <w:pStyle w:val="Normal"/>
              <w:widowControl/>
              <w:spacing w:lineRule="exact" w:line="360"/>
              <w:ind w:firstLine="278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审核人（签字）：        单位负责人（签字）：</w:t>
            </w:r>
          </w:p>
          <w:p>
            <w:pPr>
              <w:pStyle w:val="Normal"/>
              <w:widowControl/>
              <w:spacing w:lineRule="atLeast" w:line="400"/>
              <w:ind w:left="269" w:hanging="43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617" w:leader="none"/>
              </w:tabs>
              <w:spacing w:lineRule="atLeast" w:line="400"/>
              <w:ind w:left="269" w:hanging="4340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单位（公章）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8"/>
                <w:szCs w:val="2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847" w:hRule="atLeast"/>
          <w:cantSplit w:val="true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4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说明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、若在职称评审过程中发现伪造证书、剽窃他人成果等不诚信行为，将在市人社局、市住建局网站进行公示并取消评审资格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、申报人、审核人及单位负责人均须亲笔签名，不得打印或代签；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、此承诺书随职称申报资料一并交至职称评审机构。</w:t>
            </w:r>
          </w:p>
        </w:tc>
      </w:tr>
    </w:tbl>
    <w:p>
      <w:pPr>
        <w:pStyle w:val="Normal"/>
        <w:widowControl/>
        <w:spacing w:lineRule="exact" w:line="700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28"/>
          <w:szCs w:val="28"/>
        </w:rPr>
        <w:t xml:space="preserve">3     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专业技术人员申报职称诚信承诺书</w:t>
      </w:r>
    </w:p>
    <w:p>
      <w:pPr>
        <w:pStyle w:val="Normal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5:00Z</dcterms:created>
  <dc:creator>Administrator</dc:creator>
  <dc:description/>
  <dc:language>en-US</dc:language>
  <cp:lastModifiedBy>admin</cp:lastModifiedBy>
  <dcterms:modified xsi:type="dcterms:W3CDTF">2021-06-22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