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曲靖经济技术开发区城市综合行政执法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1-05-28T02:18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