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曲靖市公安局经济技术开发区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05T07:46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