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云南（曲靖）国际农业食品科技园区管理委员会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0"/>
          <w:szCs w:val="40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0"/>
          <w:szCs w:val="40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01T08:55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