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曲靖市麒麟区西城街道社区卫生服务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2-25T00:59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