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曲靖经济技术开发区督查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督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维护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按照《“经开区督办”手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开发维护合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》、《曲靖经济技术开发区督查室关于“掌上督办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软件开发及系统维护经费请示》（曲开督请〔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，根据曲靖经开区督查工作需要，经党工委、管委会主要领导同意，决定在经开区范围内运行“督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手机软件，并根据合同要求，每年支付软件维护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曲靖经济技术开发区督查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督办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为曲靖融创公司开发的手机软件，主要是通过手机软件将经开区督查工作线上线下相结合，提高督查效率和扩大督查范围，及时反映督办事项的最新进展和存在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通过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;仿宋"/>
          <w:color w:val="000000"/>
          <w:kern w:val="0"/>
          <w:sz w:val="32"/>
          <w:szCs w:val="32"/>
        </w:rPr>
        <w:t>督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查</w:t>
      </w:r>
      <w:r>
        <w:rPr>
          <w:rFonts w:eastAsia="仿宋_GB2312;仿宋"/>
          <w:color w:val="000000"/>
          <w:kern w:val="0"/>
          <w:sz w:val="32"/>
          <w:szCs w:val="32"/>
        </w:rPr>
        <w:t>APP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运行使用</w:t>
      </w:r>
      <w:r>
        <w:rPr>
          <w:rFonts w:eastAsia="仿宋_GB2312;仿宋"/>
          <w:color w:val="000000"/>
          <w:kern w:val="0"/>
          <w:sz w:val="32"/>
          <w:szCs w:val="32"/>
        </w:rPr>
        <w:t>，实现“互联网</w:t>
      </w:r>
      <w:r>
        <w:rPr>
          <w:rFonts w:eastAsia="仿宋_GB2312;仿宋"/>
          <w:color w:val="000000"/>
          <w:kern w:val="0"/>
          <w:sz w:val="32"/>
          <w:szCs w:val="32"/>
        </w:rPr>
        <w:t>+</w:t>
      </w:r>
      <w:r>
        <w:rPr>
          <w:rFonts w:eastAsia="仿宋_GB2312;仿宋"/>
          <w:color w:val="000000"/>
          <w:kern w:val="0"/>
          <w:sz w:val="32"/>
          <w:szCs w:val="32"/>
        </w:rPr>
        <w:t>督查”新模式，为经开区督查工作提供便利，提高督查工作效率，清晰明了反映督办事项最新进展及存在问题，为领导决策提供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督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维护费分上下半年两次支付，资金由经开区会计核算中心统一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通过使用“督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对经开区各重点工作进行督办，确保各督办项目有序推进，第一时间反映工作推进完成情况及存在的困难和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eastAsia="仿宋_GB2312;仿宋"/>
          <w:color w:val="000000"/>
          <w:kern w:val="0"/>
          <w:sz w:val="32"/>
          <w:szCs w:val="32"/>
        </w:rPr>
        <w:t>自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;仿宋"/>
          <w:color w:val="000000"/>
          <w:kern w:val="0"/>
          <w:sz w:val="32"/>
          <w:szCs w:val="32"/>
        </w:rPr>
        <w:t>督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查</w:t>
      </w:r>
      <w:r>
        <w:rPr>
          <w:rFonts w:eastAsia="仿宋_GB2312;仿宋"/>
          <w:color w:val="000000"/>
          <w:kern w:val="0"/>
          <w:sz w:val="32"/>
          <w:szCs w:val="32"/>
        </w:rPr>
        <w:t>APP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在经开区使用以来，实现了线上督查和线下督查的有机结合，极大提高了经开区督查工作的效率，扩大了督查范围，减轻了基层负担，及时掌握项目进展情况和问题，推动经开区各项工作有序推进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2-25T08:55:4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