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曲靖经济技术开发区第一中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128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1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1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;Arial Unicode MS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pc</cp:lastModifiedBy>
  <cp:lastPrinted>2020-02-03T16:13:00Z</cp:lastPrinted>
  <dcterms:modified xsi:type="dcterms:W3CDTF">2021-03-01T03:07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