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曲靖经开区纪检监察工委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02T00:44:2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