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曲靖经济技术开发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重点工作情况解释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由于受宏观经济下行压力加大，国家实施积极财政政策，加大减税降费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收收入增收较难</w:t>
      </w:r>
      <w:r>
        <w:rPr>
          <w:rFonts w:ascii="仿宋_GB2312" w:hAnsi="仿宋_GB2312" w:cs="仿宋_GB2312" w:eastAsia="仿宋_GB2312"/>
          <w:sz w:val="32"/>
          <w:szCs w:val="32"/>
        </w:rPr>
        <w:t>；加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</w:rPr>
        <w:t>新的财源尚未形成，财政增收难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sz w:val="32"/>
          <w:szCs w:val="32"/>
        </w:rPr>
        <w:t>。面对如此严峻的形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开区财税部门</w:t>
      </w:r>
      <w:r>
        <w:rPr>
          <w:rFonts w:ascii="仿宋_GB2312" w:hAnsi="仿宋_GB2312" w:cs="仿宋_GB2312" w:eastAsia="仿宋_GB2312"/>
          <w:sz w:val="32"/>
          <w:szCs w:val="32"/>
        </w:rPr>
        <w:t>在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府</w:t>
      </w:r>
      <w:r>
        <w:rPr>
          <w:rFonts w:ascii="仿宋_GB2312" w:hAnsi="仿宋_GB2312" w:cs="仿宋_GB2312" w:eastAsia="仿宋_GB2312"/>
          <w:sz w:val="32"/>
          <w:szCs w:val="32"/>
        </w:rPr>
        <w:t>的正确领导下，始终坚持目标导向、问题导向，全力组织财税收入，确保了各重点领域支出需求，财政收支运行平稳有序，有力地促进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</w:rPr>
        <w:t>经济稳定健康发展，推动了各项事业不断进步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举借债务情况说明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政府性债务余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47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其中开发区本级承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47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市级专项债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在上级财政部门的支持下，累计争取政府债券置换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缓解了政府偿债压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同时，争取上级专项债券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亿元，为开发区的发展提供了资金保障，整体债务水平可控。</w:t>
      </w:r>
    </w:p>
    <w:p>
      <w:pPr>
        <w:pStyle w:val="Normal"/>
        <w:spacing w:lineRule="exact" w:line="600"/>
        <w:ind w:right="-153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预算绩效工作开展情况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省、市财政不断强化绩效管理要求，经开区财政局将预算绩效管理纳入财政日常管理，积极探索推进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预算绩效管理和绩效目标实现措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把财政资金绩效管理作为提高财政支出效率、加强项目绩效水平的重要抓手，将绩效管理融入预算编制，预算领导小组按照项目单位申报的绩效预算，及时对接预算单位，认真审核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分项目资金，在预算批复后，下达预算指标文件时绩效目标一同下达，要求项目单位按照预算目标执行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预算绩效管理领导小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出台了经开区《预算绩效管理实施方案》，由监督检查科牵头，对项目资金执行情况进行监督，抽取部分项目资金进行检查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针对扶贫资金进行了专项检查，注重绩效结果应用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省、市财政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预算绩效管理全覆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求，在预算指标文件下达时，绩效目标同时下达，待项目完工后，组织人员对绩效目标实现情况进行考核。</w:t>
      </w:r>
    </w:p>
    <w:p>
      <w:pPr>
        <w:pStyle w:val="Normal"/>
        <w:spacing w:lineRule="exact" w:line="600"/>
        <w:ind w:right="-153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落实减税降费政策，激发市场活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经开区</w:t>
      </w:r>
      <w:r>
        <w:rPr>
          <w:rFonts w:ascii="仿宋_GB2312" w:hAnsi="仿宋_GB2312" w:cs="仿宋_GB2312" w:eastAsia="仿宋_GB2312"/>
          <w:sz w:val="32"/>
          <w:szCs w:val="32"/>
        </w:rPr>
        <w:t>全面贯彻落实习近平总书记的重要批示以及党中央、国务院、省委、省政府和市委、市政府关于减税降费工作的重要决策部署，把减税降费作为今年工作的重点任务，不折不扣推动减税降费政策扎实开展，有条不紊推进各项减税降费工作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一步激发市场主体活力，推动企业、个人减负，活化社会资本，涵养财政税源基础，带动经济增长。全年减税降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亿元，惠及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多户企业，个人所得税专项附加扣除减税惠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多自然人。</w:t>
      </w:r>
    </w:p>
    <w:p>
      <w:pPr>
        <w:pStyle w:val="Normal"/>
        <w:spacing w:lineRule="exact" w:line="600"/>
        <w:ind w:right="-153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加大产业建设投入，助推中小企业转型升级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加强统筹协调，形成政策合力，助推中小企业转型升级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大产业建设投入，兑现政府承诺，全力支持产业投入建设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注重产业扶持内容细化。在现有政策的基础上，进一步完善实施细则，统筹资金安排，发挥优势资源，提升政策扶持项目的精准性，以精准的项目扶持为抓手，推动绿色水电硅、生物医药大健康等产业全面发展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因地制宜，结合实际，全力打好“绿色能源”这张牌，重点在南海子片区发展绿色水电硅产业。以落地项目锦州阳光和晶龙电子为抓手，采用产业链招商方式，继续引进硅晶产业链中各个节点上有影响力的企业，致力于在经开区打造一个绿色水电硅产业集群，形成稳定的产业发展新态势，培育出更具生命力的可持续财源。</w:t>
      </w:r>
    </w:p>
    <w:p>
      <w:pPr>
        <w:pStyle w:val="Normal"/>
        <w:spacing w:lineRule="exact" w:line="600"/>
        <w:ind w:right="-153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多措并举筹措资金，保工资、保运转、保民生、保政府信用落实较好</w:t>
      </w:r>
    </w:p>
    <w:p>
      <w:pPr>
        <w:pStyle w:val="Normal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开区不断抢抓中央、省、市等各方面政策机遇，不断加大资金争取力度，努力增加地方可用财力，保工资、保运转、保民生、保政府信用得到有效落实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深入研究产业和投资政策，紧紧围绕国家重点支持领域，积极争取上级资金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已争取到位各项上级资金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亿元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不断盘活存量资金，切实提高资金使用效率，增加地方可用财力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共盘活存量资金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LF</dc:creator>
  <dc:description/>
  <dc:language>en-US</dc:language>
  <cp:lastModifiedBy>Administrator</cp:lastModifiedBy>
  <dcterms:modified xsi:type="dcterms:W3CDTF">2020-08-12T08:5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