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曲靖经开区规划分局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9:33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