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微软雅黑" w:hAnsi="方正小标宋简体;微软雅黑" w:eastAsia="方正小标宋简体;微软雅黑"/>
          <w:kern w:val="0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kern w:val="0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曲靖经济技术开发区西城工业园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</w:t>
      </w: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"/>
          <w:spacing w:val="14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2-21T07:45:00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