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/>
          <w:kern w:val="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kern w:val="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曲靖经济技术开发区招商局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部门</w:t>
      </w:r>
      <w:r>
        <w:rPr>
          <w:rFonts w:ascii="方正小标宋简体;微软雅黑" w:hAnsi="方正小标宋简体;微软雅黑" w:cs="华文中宋" w:eastAsia="方正小标宋简体;微软雅黑"/>
          <w:spacing w:val="14"/>
          <w:sz w:val="36"/>
          <w:szCs w:val="36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pacing w:val="14"/>
          <w:sz w:val="36"/>
          <w:szCs w:val="36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0-02-21T06:45:00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