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经济技术开发区政法委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3:51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