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kern w:val="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kern w:val="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西城街道中心学校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部门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0-02-21T03:45:00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