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曲靖经济技术开发区环境保护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 xml:space="preserve">年预算编制的说明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部门基本职能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负责拟订开发区环境保护规划，编制并实施环境功能区划和区域、流域污染防治规划及生态保护规划，对开发区内重大经济技术政策、发展规划及经济开发计划进行环境影响评价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       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制定开发区污染物排放总量控制计划，负责主要污染物总量减排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 审批开发区内环境污染影响报告书（表）、登记表，对建设项目中防治污染的设施进行“三同时”管理和环保设施的竣工验收工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       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开发区内的大气、水体、土壤、噪声、固体废物、有毒化学品及辐射、放射性废物等污染防治工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      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组织实施排污申报登记和排污收费制度，</w:t>
      </w:r>
      <w:r>
        <w:rPr>
          <w:rFonts w:ascii="仿宋" w:hAnsi="仿宋" w:cs="仿宋" w:eastAsia="仿宋"/>
          <w:sz w:val="32"/>
          <w:szCs w:val="32"/>
        </w:rPr>
        <w:t>对开发区内污染物排放情况和环保设施运转情况组织现场监督检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       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开发区内环境污染综合整治工作，组织开发区内环保执法检查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承担曲靖经济技术开发区管委会及曲靖市环保局交办的其他事项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主要工作任务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环境保护工作要紧紧围绕“四个全面”战略布局，坚持绿色发展理念，正确处理发展经济与保护环境的关系，以改善环境质量为核心，加强污染防治和环境治理，以保障人民群众对良好环境的获得感为抓手，切实解决影响可持续发展和群众反映强烈的突出环境问题，以服务全区经济社会跨越式发展为主线，不断提高环境公共服务水平，坚持执行最严格的环境保护制度，严厉打击各类环境违法行为，妥善化解各类环境风险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部门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靖经济技术开发区环保局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内设机构，综合办公室、监督管理科、环境监察大队。目前实有人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其中行政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聘用人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部门预算收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发区环保局收入主要来源于开发区财政拨款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159</w:t>
      </w:r>
      <w:r>
        <w:rPr>
          <w:rFonts w:ascii="仿宋" w:hAnsi="仿宋" w:cs="仿宋" w:eastAsia="仿宋"/>
          <w:sz w:val="32"/>
          <w:szCs w:val="32"/>
        </w:rPr>
        <w:t>万元；专项支出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万元。基本支出款项中人员经费</w:t>
      </w:r>
      <w:r>
        <w:rPr>
          <w:rFonts w:ascii="仿宋" w:hAnsi="仿宋" w:cs="仿宋" w:eastAsia="仿宋"/>
          <w:sz w:val="32"/>
          <w:szCs w:val="32"/>
        </w:rPr>
        <w:t xml:space="preserve">支出 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 xml:space="preserve">万元 </w:t>
      </w:r>
      <w:r>
        <w:rPr>
          <w:rFonts w:ascii="仿宋" w:hAnsi="仿宋" w:cs="仿宋" w:eastAsia="仿宋"/>
          <w:sz w:val="32"/>
          <w:szCs w:val="32"/>
        </w:rPr>
        <w:t>、定额公用经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、部门接待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工会、职教费、职工福利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；专项支出款项中业务工作经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日常巡查工作经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空气自动站建设后续经费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曲靖经济技术开发区环境保护局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预算公开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门“三公”经费预算财政拨款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行政事业单位国有资产占有使用情况表 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赵树子</dc:creator>
  <dc:description/>
  <cp:keywords/>
  <dc:language>en-US</dc:language>
  <cp:lastModifiedBy>lenovo</cp:lastModifiedBy>
  <cp:lastPrinted>2016-02-26T09:29:00Z</cp:lastPrinted>
  <dcterms:modified xsi:type="dcterms:W3CDTF">2017-03-01T01:27:00Z</dcterms:modified>
  <cp:revision>28</cp:revision>
  <dc:subject/>
  <dc:title>四川省财政厅2011年部门预算编制说明</dc:title>
</cp:coreProperties>
</file>