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曲靖经济技术开发区环境保护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部门预算公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一、部门主要职责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拟订开发区环境保护规划，编制并实施环境功能区划和区域、流域污染防治规划及生态保护规划，对开发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内重大经济技术政策、发展规划及经济开发计划进行环境影响评价；</w:t>
      </w:r>
      <w:r>
        <w:rPr>
          <w:rFonts w:eastAsia="仿宋"/>
          <w:sz w:val="32"/>
          <w:szCs w:val="32"/>
        </w:rPr>
        <w:t>      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制定开发区污染物排放总量控制计划，负责主要污染物总量减排工作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 审批开发区内环境污染影响报告书（表）、登记表，对建设项目中防治污染的设施进行“三同时”管理和环保设施的竣工验收工作；</w:t>
      </w:r>
      <w:r>
        <w:rPr>
          <w:rFonts w:eastAsia="仿宋"/>
          <w:sz w:val="32"/>
          <w:szCs w:val="32"/>
        </w:rPr>
        <w:t>      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开发区内的大气、水体、土壤、噪声、固体废物、有毒化学品及辐射、放射性废物等污染防治工作；</w:t>
      </w:r>
      <w:r>
        <w:rPr>
          <w:rFonts w:eastAsia="仿宋"/>
          <w:sz w:val="32"/>
          <w:szCs w:val="32"/>
        </w:rPr>
        <w:t>     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组织实施排污申报登记和排污收费制度，</w:t>
      </w:r>
      <w:r>
        <w:rPr>
          <w:rFonts w:ascii="仿宋" w:hAnsi="仿宋" w:cs="仿宋" w:eastAsia="仿宋"/>
          <w:sz w:val="32"/>
          <w:szCs w:val="32"/>
        </w:rPr>
        <w:t>对开发区内污染物排放情况和环保设施运转情况组织现场监督检查；</w:t>
      </w:r>
      <w:r>
        <w:rPr>
          <w:rFonts w:eastAsia="仿宋"/>
          <w:sz w:val="32"/>
          <w:szCs w:val="32"/>
        </w:rPr>
        <w:t>      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开发区内环境污染综合整治工作，组织开发区内环保执法检查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承担曲靖经济技术开发区管委会及曲靖市环保局交办的其他事项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工作任务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贯彻落实十八届四中、五中全会精神，以科学发展观为指导，坚持生态为基、环保优先的方针，以实现环境质量提升、环保工作能力水平提升、群众环境满意度提升为目标，以严格控制扬尘为抓手，着力改善空气环境质量；以加强河道整治为抓手，着力提升水环境质量；以做好生态保护为抓手，为开发区坚持</w:t>
      </w:r>
      <w:r>
        <w:rPr>
          <w:rFonts w:ascii="仿宋" w:hAnsi="仿宋" w:cs="仿宋" w:eastAsia="仿宋"/>
          <w:sz w:val="32"/>
          <w:szCs w:val="32"/>
        </w:rPr>
        <w:t>高起点、高标准的规划，努力建造符合现代化城市工能与环境保护相统一的城市新区，创造优良的投资及生活环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经济技术开发区环保局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内设机构，综合办公室、监督管理科、环境监察大队。目前实有人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其中局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副处）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收支情况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开发区环保局收入主要来源于开发区财政拨款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万元；其中人员经费</w:t>
      </w:r>
      <w:r>
        <w:rPr>
          <w:rFonts w:ascii="仿宋" w:hAnsi="仿宋" w:cs="仿宋" w:eastAsia="仿宋"/>
          <w:sz w:val="32"/>
          <w:szCs w:val="32"/>
        </w:rPr>
        <w:t xml:space="preserve">支出 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 xml:space="preserve">万元 </w:t>
      </w:r>
      <w:r>
        <w:rPr>
          <w:rFonts w:ascii="仿宋" w:hAnsi="仿宋" w:cs="仿宋" w:eastAsia="仿宋"/>
          <w:sz w:val="32"/>
          <w:szCs w:val="32"/>
        </w:rPr>
        <w:t>、定额公用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部门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工会、职工福利、职教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职业年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；专项支出：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万元；其中业务工作经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空气自动站建设后续经费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经济技术开发区环保局</w:t>
      </w:r>
    </w:p>
    <w:p>
      <w:pPr>
        <w:pStyle w:val="Normal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拨款收支预算总表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基本支出预算表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一般公共预算“三公”经费支出表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部门收支总表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部门收入总表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部门支出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8:00Z</dcterms:created>
  <dc:creator>Administrator</dc:creator>
  <dc:description/>
  <cp:keywords/>
  <dc:language>en-US</dc:language>
  <cp:lastModifiedBy>lenovo</cp:lastModifiedBy>
  <cp:lastPrinted>2016-03-15T09:16:00Z</cp:lastPrinted>
  <dcterms:modified xsi:type="dcterms:W3CDTF">2016-03-15T01:17:00Z</dcterms:modified>
  <cp:revision>8</cp:revision>
  <dc:subject/>
  <dc:title>曲靖经济技术开发区环境保护局</dc:title>
</cp:coreProperties>
</file>